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34;&amp;#33714;&amp;#34411;&amp;#33609;&amp;#21512;&amp;#21058;&amp;#34892;&amp;#19994;&amp;#28145;&amp;#24230;&amp;#35843;&amp;#3074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34;&amp;#33714;&amp;#34411;&amp;#33609;&amp;#21512;&amp;#21058;&amp;#34892;&amp;#19994;&amp;#28145;&amp;#24230;&amp;#35843;&amp;#3074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34;&amp;#33714;&amp;#34411;&amp;#33609;&amp;#21512;&amp;#21058;&amp;#34892;&amp;#19994;&amp;#28145;&amp;#24230;&amp;#35843;&amp;#3074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77.html"&gt;http://www.cction.com/report/201910/143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634;&amp;#33714;&amp;#34411;&amp;#33609;&amp;#21512;&amp;#21058;&amp;#65292;&amp;#34917;&amp;#32958;&amp;#21161;&amp;#38451;&amp;#65292;&amp;#25206;&amp;#27491;&amp;#22266;&amp;#26412;&amp;#12290;&amp;#36866;&amp;#29992;&amp;#20110;&amp;#32958;&amp;#38451;&amp;#19981;&amp;#36275;&amp;#25152;&amp;#33268;&amp;#30340;&amp;#31070;&amp;#30130;&amp;#20047;&amp;#21147;&amp;#65292;&amp;#33136;&amp;#33181;&amp;#37240;&amp;#36719;&amp;#65292;&amp;#32930;&amp;#20919;&amp;#30031;&amp;#23506;&amp;#65292;&amp;#23567;&amp;#20415;&amp;#39057;&amp;#25968;&amp;#12289;&amp;#28165;&amp;#38271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8634;&amp;#33714;&amp;#34411;&amp;#33609;&amp;#21512;&amp;#21058;&amp;#34892;&amp;#19994;&amp;#28145;&amp;#24230;&amp;#35843;&amp;#30740;&amp;#19982;&amp;#25237;&amp;#36164;&amp;#31574;&amp;#30053;&amp;#25253;&amp;#21578;&amp;#12299;&amp;#20849;&amp;#21313;&amp;#22235;&amp;#31456;&amp;#12290;&amp;#39318;&amp;#20808;&amp;#20171;&amp;#32461;&amp;#20102;&amp;#38634;&amp;#33714;&amp;#34411;&amp;#33609;&amp;#21512;&amp;#21058;&amp;#30456;&amp;#20851;&amp;#27010;&amp;#24565;&amp;#21450;&amp;#21457;&amp;#23637;&amp;#29615;&amp;#22659;&amp;#65292;&amp;#25509;&amp;#30528;&amp;#20998;&amp;#26512;&amp;#20102;&amp;#20013;&amp;#22269;&amp;#38634;&amp;#33714;&amp;#34411;&amp;#33609;&amp;#21512;&amp;#21058;&amp;#35268;&amp;#27169;&amp;#21450;&amp;#28040;&amp;#36153;&amp;#38656;&amp;#27714;&amp;#65292;&amp;#28982;&amp;#21518;&amp;#23545;&amp;#20013;&amp;#22269;&amp;#38634;&amp;#33714;&amp;#34411;&amp;#33609;&amp;#21512;&amp;#21058;&amp;#24066;&amp;#22330;&amp;#36816;&amp;#34892;&amp;#24577;&amp;#21183;&amp;#36827;&amp;#34892;&amp;#20102;&amp;#37325;&amp;#28857;&amp;#20998;&amp;#26512;&amp;#65292;&amp;#26368;&amp;#21518;&amp;#20998;&amp;#26512;&amp;#20102;&amp;#20013;&amp;#22269;&amp;#38634;&amp;#33714;&amp;#34411;&amp;#33609;&amp;#21512;&amp;#21058;&amp;#38754;&amp;#20020;&amp;#30340;&amp;#26426;&amp;#36935;&amp;#21450;&amp;#21457;&amp;#23637;&amp;#21069;&amp;#26223;&amp;#12290;&amp;#24744;&amp;#33509;&amp;#24819;&amp;#23545;&amp;#20013;&amp;#22269;&amp;#38634;&amp;#33714;&amp;#34411;&amp;#33609;&amp;#2151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634;&amp;#33714;&amp;#34411;&amp;#33609;&amp;#21512;&amp;#21058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8634;&amp;#33714;&amp;#34411;&amp;#33609;&amp;#21512;&amp;#21058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8634;&amp;#33714;&amp;#34411;&amp;#33609;&amp;#21512;&amp;#21058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38634;&amp;#33714;&amp;#34411;&amp;#33609;&amp;#21512;&amp;#21058;&amp;#34892;&amp;#19994;&amp;#22269;&amp;#20869;&amp;#22806;&amp;#24066;&amp;#22330;&amp;#20998;&amp;#26512;&lt;/b&gt;&lt;/span&gt;&lt;/div&gt;&lt;div&gt;&lt;span style="font-size: small;"&gt;&amp;#31532;.&amp;#19968;&amp;#33410; &amp;#38634;&amp;#33714;&amp;#34411;&amp;#33609;&amp;#21512;&amp;#21058;&amp;#34892;&amp;#19994;&amp;#22269;&amp;#38469;&amp;#24066;&amp;#22330;&amp;#20998;&amp;#26512;&lt;/span&gt;&lt;/div&gt;&lt;div&gt;&lt;span style="font-size: small;"&gt;&amp;#19968;&amp;#12289;&amp;#38634;&amp;#33714;&amp;#34411;&amp;#33609;&amp;#21512;&amp;#21058;&amp;#22269;&amp;#38469;&amp;#24066;&amp;#22330;&amp;#21457;&amp;#23637;&amp;#21382;&amp;#31243;&amp;#22238;&amp;#39038;&lt;/span&gt;&lt;/div&gt;&lt;div&gt;&lt;span style="font-size: small;"&gt;&amp;#20108;&amp;#12289;&amp;#19990;&amp;#30028;&amp;#38634;&amp;#33714;&amp;#34411;&amp;#33609;&amp;#21512;&amp;#21058;&amp;#20135;&amp;#19994;&amp;#24066;&amp;#22330;&amp;#35268;&amp;#27169;&lt;/span&gt;&lt;/div&gt;&lt;div&gt;&lt;span style="font-size: small;"&gt;&amp;#19977;&amp;#12289;&amp;#38634;&amp;#33714;&amp;#34411;&amp;#33609;&amp;#21512;&amp;#21058;&amp;#31454;&amp;#20105;&amp;#26684;&amp;#23616;&amp;#20998;&amp;#26512;&lt;/span&gt;&lt;/div&gt;&lt;div&gt;&lt;span style="font-size: small;"&gt;&amp;#22235;&amp;#12289;&amp;#38634;&amp;#33714;&amp;#34411;&amp;#33609;&amp;#21512;&amp;#21058;&amp;#22269;&amp;#38469;&amp;#20027;&amp;#35201;&amp;#22269;&amp;#23478;&amp;#21457;&amp;#23637;&amp;#24773;&amp;#20917;&amp;#20998;&amp;#26512;&lt;/span&gt;&lt;/div&gt;&lt;div&gt;&lt;span style="font-size: small;"&gt;&amp;#20116;&amp;#12289;&amp;#38634;&amp;#33714;&amp;#34411;&amp;#33609;&amp;#21512;&amp;#21058;&amp;#22269;&amp;#38469;&amp;#24066;&amp;#22330;&amp;#21457;&amp;#23637;&amp;#36235;&amp;#21183;&lt;/span&gt;&lt;/div&gt;&lt;div&gt;&lt;span style="font-size: small;"&gt;&amp;#31532;&amp;#20108;&amp;#33410; &amp;#38634;&amp;#33714;&amp;#34411;&amp;#33609;&amp;#21512;&amp;#21058;&amp;#34892;&amp;#19994;&amp;#22269;&amp;#20869;&amp;#24066;&amp;#22330;&amp;#20998;&amp;#26512;&lt;/span&gt;&lt;/div&gt;&lt;div&gt;&lt;span style="font-size: small;"&gt;&amp;#19968;&amp;#12289;&amp;#38634;&amp;#33714;&amp;#34411;&amp;#33609;&amp;#21512;&amp;#21058;&amp;#22269;&amp;#20869;&amp;#24066;&amp;#22330;&amp;#21457;&amp;#23637;&amp;#21382;&amp;#31243;&lt;/span&gt;&lt;/div&gt;&lt;div&gt;&lt;span style="font-size: small;"&gt;&amp;#20108;&amp;#12289;&amp;#38634;&amp;#33714;&amp;#34411;&amp;#33609;&amp;#21512;&amp;#21058;&amp;#20135;&amp;#21697;&amp;#21450;&amp;#25216;&amp;#26415;&amp;#21160;&amp;#24577;&lt;/span&gt;&lt;/div&gt;&lt;div&gt;&lt;span style="font-size: small;"&gt;&amp;#19977;&amp;#12289;&amp;#38634;&amp;#33714;&amp;#34411;&amp;#33609;&amp;#21512;&amp;#21058;&amp;#31454;&amp;#20105;&amp;#26684;&amp;#23616;&amp;#20998;&amp;#26512;&lt;/span&gt;&lt;/div&gt;&lt;div&gt;&lt;span style="font-size: small;"&gt;&amp;#22235;&amp;#12289;&amp;#38634;&amp;#33714;&amp;#34411;&amp;#33609;&amp;#21512;&amp;#21058;&amp;#22269;&amp;#20869;&amp;#20027;&amp;#35201;&amp;#22320;&amp;#21306;&amp;#21457;&amp;#23637;&amp;#24773;&amp;#20917;&amp;#20998;&amp;#26512;&lt;/span&gt;&lt;/div&gt;&lt;div&gt;&lt;span style="font-size: small;"&gt;&amp;#20116;&amp;#12289;&amp;#38634;&amp;#33714;&amp;#34411;&amp;#33609;&amp;#21512;&amp;#21058;&amp;#22269;&amp;#20869;&amp;#24066;&amp;#22330;&amp;#21457;&amp;#23637;&amp;#36235;&amp;#21183;&lt;/span&gt;&lt;/div&gt;&lt;div&gt;&lt;span style="font-size: small;"&gt;&amp;#31532;&amp;#19977;&amp;#33410; &amp;#38634;&amp;#33714;&amp;#34411;&amp;#33609;&amp;#21512;&amp;#21058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8634;&amp;#33714;&amp;#34411;&amp;#33609;&amp;#21512;&amp;#21058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634;&amp;#33714;&amp;#34411;&amp;#33609;&amp;#21512;&amp;#21058;&amp;#34892;&amp;#19994;&amp;#25919;&amp;#31574;&amp;#29615;&amp;#22659;&amp;#20998;&amp;#26512;&lt;/b&gt;&lt;/span&gt;&lt;/div&gt;&lt;div&gt;&lt;span style="font-size: small;"&gt;&amp;#31532;.&amp;#19968;&amp;#33410; &amp;#38634;&amp;#33714;&amp;#34411;&amp;#33609;&amp;#21512;&amp;#21058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8634;&amp;#33714;&amp;#34411;&amp;#33609;&amp;#21512;&amp;#21058;&amp;#20135;&amp;#19994;&amp;#20934;&amp;#20837;&amp;#25919;&amp;#31574;&amp;#20998;&amp;#26512;&lt;/span&gt;&lt;/div&gt;&lt;div&gt;&lt;span style="font-size: small;"&gt;2&amp;#12289;&amp;#38634;&amp;#33714;&amp;#34411;&amp;#33609;&amp;#21512;&amp;#21058;&amp;#34892;&amp;#19994;&amp;#27861;&amp;#21046;&amp;#25919;&amp;#31574;&amp;#21462;&amp;#21521;&amp;#20998;&amp;#26512;&lt;/span&gt;&lt;/div&gt;&lt;div&gt;&lt;span style="font-size: small;"&gt;3&amp;#12289;&amp;#38634;&amp;#33714;&amp;#34411;&amp;#33609;&amp;#21512;&amp;#21058;&amp;#34892;&amp;#19994;&amp;#20154;&amp;#25165;&amp;#25919;&amp;#31574;&amp;#21462;&amp;#21521;&amp;#20998;&amp;#26512;&lt;/span&gt;&lt;/div&gt;&lt;div&gt;&lt;span style="font-size: small;"&gt;4&amp;#12289;&amp;#38634;&amp;#33714;&amp;#34411;&amp;#33609;&amp;#21512;&amp;#21058;&amp;#34892;&amp;#19994;&amp;#24067;&amp;#23616;&amp;#25919;&amp;#31574;&amp;#21462;&amp;#21521;&amp;#20998;&amp;#26512;&lt;/span&gt;&lt;/div&gt;&lt;div&gt;&lt;span style="font-size: small;"&gt;&amp;#31532;&amp;#20108;&amp;#33410; &amp;#38634;&amp;#33714;&amp;#34411;&amp;#33609;&amp;#21512;&amp;#21058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38634;&amp;#33714;&amp;#34411;&amp;#33609;&amp;#21512;&amp;#21058;&amp;#34892;&amp;#19994;&amp;#24635;&amp;#20307;&amp;#21457;&amp;#23637;&amp;#29366;&amp;#20917;&lt;/b&gt;&lt;/span&gt;&lt;/div&gt;&lt;div&gt;&lt;span style="font-size: small;"&gt;&amp;#31532;.&amp;#19968;&amp;#33410; &amp;#20013;&amp;#22269;&amp;#38634;&amp;#33714;&amp;#34411;&amp;#33609;&amp;#21512;&amp;#21058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38634;&amp;#33714;&amp;#34411;&amp;#33609;&amp;#21512;&amp;#21058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8634;&amp;#33714;&amp;#34411;&amp;#33609;&amp;#21512;&amp;#2105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38634;&amp;#33714;&amp;#34411;&amp;#33609;&amp;#21512;&amp;#21058;&amp;#34892;&amp;#19994;&amp;#24066;&amp;#22330;&amp;#21457;&amp;#23637;&amp;#20998;&amp;#26512;&lt;/b&gt;&lt;/span&gt;&lt;/div&gt;&lt;div&gt;&lt;span style="font-size: small;"&gt;&amp;#31532;.&amp;#19968;&amp;#33410; 2011-2017&amp;#24180;&amp;#20013;&amp;#22269;&amp;#38634;&amp;#33714;&amp;#34411;&amp;#33609;&amp;#21512;&amp;#21058;&amp;#24066;&amp;#22330;&amp;#20998;&amp;#26512;&lt;/span&gt;&lt;/div&gt;&lt;div&gt;&lt;span style="font-size: small;"&gt;&amp;#19968;&amp;#12289;2017&amp;#24180;&amp;#38634;&amp;#33714;&amp;#34411;&amp;#33609;&amp;#21512;&amp;#21058;&amp;#24066;&amp;#22330;&amp;#24418;&amp;#21183;&amp;#22238;&amp;#39038;&lt;/span&gt;&lt;/div&gt;&lt;div&gt;&lt;span style="font-size: small;"&gt;&amp;#20108;&amp;#12289;2019&amp;#24180;&amp;#38634;&amp;#33714;&amp;#34411;&amp;#33609;&amp;#21512;&amp;#21058;&amp;#24066;&amp;#22330;&amp;#24418;&amp;#21183;&amp;#39044;&amp;#27979;&lt;/span&gt;&lt;/div&gt;&lt;div&gt;&lt;span style="font-size: small;"&gt;&amp;#31532;&amp;#20108;&amp;#33410; &amp;#20013;&amp;#22269;&amp;#38634;&amp;#33714;&amp;#34411;&amp;#33609;&amp;#21512;&amp;#21058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8634;&amp;#33714;&amp;#34411;&amp;#33609;&amp;#21512;&amp;#21058;&amp;#19994;&amp;#30340;&amp;#30456;&amp;#20851;&amp;#24314;&amp;#35758;&amp;#19982;&amp;#23545;&amp;#31574;&lt;/span&gt;&lt;/div&gt;&lt;div&gt;&lt;span style="font-size: small;"&gt;&amp;#20108;&amp;#12289;&amp;#20013;&amp;#22269;&amp;#38634;&amp;#33714;&amp;#34411;&amp;#33609;&amp;#21512;&amp;#21058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38634;&amp;#33714;&amp;#34411;&amp;#33609;&amp;#21512;&amp;#21058;&amp;#34892;&amp;#19994;&amp;#31454;&amp;#20105;&amp;#26684;&amp;#23616;&amp;#20998;&amp;#26512;&lt;/b&gt;&lt;/span&gt;&lt;/div&gt;&lt;div&gt;&lt;span style="font-size: small;"&gt;&amp;#31532;.&amp;#19968;&amp;#33410; &amp;#38634;&amp;#33714;&amp;#34411;&amp;#33609;&amp;#21512;&amp;#21058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38634;&amp;#33714;&amp;#34411;&amp;#33609;&amp;#21512;&amp;#21058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8634;&amp;#33714;&amp;#34411;&amp;#33609;&amp;#21512;&amp;#21058;&amp;#34892;&amp;#19994;&amp;#31454;&amp;#20105;&amp;#26684;&amp;#23616;&amp;#20998;&amp;#26512;&lt;/span&gt;&lt;/div&gt;&lt;div&gt;&lt;span style="font-size: small;"&gt;&amp;#19968;&amp;#12289;&amp;#38634;&amp;#33714;&amp;#34411;&amp;#33609;&amp;#21512;&amp;#21058;&amp;#34892;&amp;#19994;&amp;#38598;&amp;#20013;&amp;#24230;&amp;#20998;&amp;#26512;&lt;/span&gt;&lt;/div&gt;&lt;div&gt;&lt;span style="font-size: small;"&gt;&amp;#20108;&amp;#12289;&amp;#38634;&amp;#33714;&amp;#34411;&amp;#33609;&amp;#21512;&amp;#21058;&amp;#34892;&amp;#19994;&amp;#31454;&amp;#20105;&amp;#31243;&amp;#24230;&amp;#20998;&amp;#26512;&lt;/span&gt;&lt;/div&gt;&lt;div&gt;&lt;span style="font-size: small;"&gt;&amp;#31532;&amp;#22235;&amp;#33410; 2020-2026&amp;#24180;&amp;#38634;&amp;#33714;&amp;#34411;&amp;#33609;&amp;#21512;&amp;#21058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38634;&amp;#33714;&amp;#34411;&amp;#33609;&amp;#21512;&amp;#21058;&amp;#34892;&amp;#19994;&amp;#31454;&amp;#20105;&amp;#26684;&amp;#23616;&amp;#23637;&amp;#26395;&lt;/span&gt;&lt;/div&gt;&lt;div&gt;&lt;span style="font-size: small;"&gt;&amp;#19977;&amp;#12289;2020-2026&amp;#24180;&amp;#38634;&amp;#33714;&amp;#34411;&amp;#33609;&amp;#21512;&amp;#21058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38634;&amp;#33714;&amp;#34411;&amp;#33609;&amp;#21512;&amp;#21058;&amp;#34892;&amp;#19994;&amp;#37325;&amp;#28857;&amp;#20225;&amp;#19994;&amp;#21457;&amp;#23637;&amp;#20998;&amp;#26512;&lt;/b&gt;&lt;/span&gt;&lt;/div&gt;&lt;div&gt;&lt;span style="font-size: small;"&gt;&amp;#31532;.&amp;#19968;&amp;#33410; &amp;#24191;&amp;#19996;&amp;#20581;&amp;#23458;&amp;#21307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4191;&amp;#19996;&amp;#24247;&amp;#29233;&amp;#22810;&amp;#36830;&amp;#38145;&amp;#33647;&amp;#242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5104;&amp;#37117;&amp;#22825;&amp;#38134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4191;&amp;#24030;&amp;#24066;&amp;#31119;&amp;#20896;&amp;#22530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4191;&amp;#24030;&amp;#24066;&amp;#23453;&amp;#33437;&amp;#26519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9664;&amp;#28023;&amp;#20581;&amp;#24247;&amp;#2011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8634;&amp;#33714;&amp;#34411;&amp;#33609;&amp;#21512;&amp;#21058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38634;&amp;#33714;&amp;#34411;&amp;#33609;&amp;#21512;&amp;#21058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8634;&amp;#33714;&amp;#34411;&amp;#33609;&amp;#21512;&amp;#21058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8634;&amp;#33714;&amp;#34411;&amp;#33609;&amp;#21512;&amp;#21058;&amp;#25216;&amp;#26415;&amp;#21457;&amp;#23637;&amp;#36235;&amp;#21183;&amp;#39044;&amp;#27979;&lt;/span&gt;&lt;/div&gt;&lt;div&gt;&lt;span style="font-size: small;"&gt;&amp;#19968;&amp;#12289;&amp;#38634;&amp;#33714;&amp;#34411;&amp;#33609;&amp;#21512;&amp;#21058;&amp;#21457;&amp;#23637;&amp;#26032;&amp;#21160;&amp;#24577;&lt;/span&gt;&lt;/div&gt;&lt;div&gt;&lt;span style="font-size: small;"&gt;&amp;#20108;&amp;#12289;&amp;#38634;&amp;#33714;&amp;#34411;&amp;#33609;&amp;#21512;&amp;#21058;&amp;#25216;&amp;#26415;&amp;#26032;&amp;#21160;&amp;#24577;&lt;/span&gt;&lt;/div&gt;&lt;div&gt;&lt;span style="font-size: small;"&gt;&amp;#19977;&amp;#12289;&amp;#38634;&amp;#33714;&amp;#34411;&amp;#33609;&amp;#21512;&amp;#21058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8634;&amp;#33714;&amp;#34411;&amp;#33609;&amp;#21512;&amp;#21058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38634;&amp;#33714;&amp;#34411;&amp;#33609;&amp;#21512;&amp;#21058;&amp;#20225;&amp;#19994;&amp;#30340;&amp;#22269;&amp;#20869;&amp;#33829;&amp;#38144;&amp;#27169;&amp;#24335;&amp;#24314;&amp;#35758;&lt;/span&gt;&lt;/div&gt;&lt;div&gt;&lt;span style="font-size: small;"&gt;2&amp;#12289;&amp;#38634;&amp;#33714;&amp;#34411;&amp;#33609;&amp;#21512;&amp;#21058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38634;&amp;#33714;&amp;#34411;&amp;#33609;&amp;#21512;&amp;#21058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38634;&amp;#33714;&amp;#34411;&amp;#33609;&amp;#21512;&amp;#21058;&amp;#20135;&amp;#19994;&amp;#21457;&amp;#23637;&amp;#36235;&amp;#21183;&amp;#20998;&amp;#26512;&lt;/span&gt;&lt;/div&gt;&lt;div&gt;&lt;span style="font-size: small;"&gt;&amp;#19968;&amp;#12289;&amp;#20013;&amp;#22269;&amp;#38634;&amp;#33714;&amp;#34411;&amp;#33609;&amp;#21512;&amp;#21058;&amp;#24066;&amp;#22330;&amp;#36235;&amp;#21183;&lt;/span&gt;&lt;/div&gt;&lt;div&gt;&lt;span style="font-size: small;"&gt;&amp;#20108;&amp;#12289;&amp;#38634;&amp;#33714;&amp;#34411;&amp;#33609;&amp;#21512;&amp;#21058;&amp;#21457;&amp;#23637;&amp;#23637;&amp;#26395;&lt;/span&gt;&lt;/div&gt;&lt;div&gt;&lt;span style="font-size: small;"&gt;&amp;#19977;&amp;#12289;&amp;#38634;&amp;#33714;&amp;#34411;&amp;#33609;&amp;#21512;&amp;#21058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8634;&amp;#33714;&amp;#34411;&amp;#33609;&amp;#21512;&amp;#21058;&amp;#34892;&amp;#19994;&amp;#24066;&amp;#22330;&amp;#35268;&amp;#27169;&amp;#21464;&amp;#21270;&lt;/span&gt;&lt;/div&gt;&lt;div&gt;&lt;span style="font-size: small;"&gt;&amp;#22270;&amp;#34920;&amp;#65306;2020-2026&amp;#24180;&amp;#20013;&amp;#22269;&amp;#38634;&amp;#33714;&amp;#34411;&amp;#33609;&amp;#21512;&amp;#21058;&amp;#34892;&amp;#19994;&amp;#38144;&amp;#21806;&amp;#25910;&amp;#20837;&amp;#21464;&amp;#21270;&lt;/span&gt;&lt;/div&gt;&lt;div&gt;&lt;span style="font-size: small;"&gt;&amp;#22270;&amp;#34920;&amp;#65306;2020-2026&amp;#24180;&amp;#20013;&amp;#22269;&amp;#38634;&amp;#33714;&amp;#34411;&amp;#33609;&amp;#21512;&amp;#21058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38634;&amp;#33714;&amp;#34411;&amp;#33609;&amp;#21512;&amp;#21058;&amp;#34892;&amp;#19994;&amp;#28508;&amp;#22312;&amp;#38656;&amp;#27714;&amp;#37327;&amp;#21464;&amp;#21270;&lt;/span&gt;&lt;/div&gt;&lt;div&gt;&lt;span style="font-size: small;"&gt;&amp;#22270;&amp;#34920;&amp;#65306;2020-2026&amp;#24180;&amp;#20013;&amp;#22269;&amp;#38634;&amp;#33714;&amp;#34411;&amp;#33609;&amp;#21512;&amp;#21058;&amp;#34892;&amp;#19994;&amp;#24066;&amp;#22330;&amp;#23481;&amp;#37327;&amp;#21464;&amp;#21270;&lt;/span&gt;&lt;/div&gt;&lt;div&gt;&lt;span style="font-size: small;"&gt;&amp;#22270;&amp;#34920;&amp;#65306;2020-2026&amp;#24180;&amp;#20013;&amp;#22269;&amp;#38634;&amp;#33714;&amp;#34411;&amp;#33609;&amp;#21512;&amp;#21058;&amp;#20379;&amp;#32473;&amp;#37327;&amp;#21464;&amp;#21270;&lt;/span&gt;&lt;/div&gt;&lt;div&gt;&lt;span style="font-size: small;"&gt;&amp;#22270;&amp;#34920;&amp;#65306;2020-2026&amp;#24180;&amp;#20013;&amp;#22269;&amp;#38634;&amp;#33714;&amp;#34411;&amp;#33609;&amp;#21512;&amp;#21058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8634;&amp;#33714;&amp;#34411;&amp;#33609;&amp;#21512;&amp;#21058;&amp;#24066;&amp;#22330;&amp;#20379;&amp;#38656;&amp;#20998;&amp;#26512;&lt;/span&gt;&lt;/div&gt;&lt;div&gt;&lt;span style="font-size: small;"&gt;&amp;#22270;&amp;#34920;&amp;#65306;2020-2026&amp;#24180;&amp;#20013;&amp;#22269;&amp;#38634;&amp;#33714;&amp;#34411;&amp;#33609;&amp;#21512;&amp;#21058;&amp;#34892;&amp;#19994;&amp;#20135;&amp;#38144;&amp;#20998;&amp;#26512;&lt;/span&gt;&lt;/div&gt;&lt;div&gt;&lt;span style="font-size: small;"&gt;&amp;#22270;&amp;#34920;&amp;#65306;2020-2026&amp;#24180;&amp;#20013;&amp;#22269;&amp;#38634;&amp;#33714;&amp;#34411;&amp;#33609;&amp;#21512;&amp;#21058;&amp;#34892;&amp;#19994;&amp;#21033;&amp;#28070;&amp;#29575;&amp;#21464;&amp;#21270;&lt;/span&gt;&lt;/div&gt;&lt;div&gt;&lt;span style="font-size: small;"&gt;&amp;#22270;&amp;#34920;&amp;#65306;2020-2026&amp;#24180;&amp;#20013;&amp;#22269;&amp;#38634;&amp;#33714;&amp;#34411;&amp;#33609;&amp;#21512;&amp;#21058;&amp;#34892;&amp;#19994;&amp;#20607;&amp;#20538;&amp;#33021;&amp;#21147;&amp;#20998;&amp;#26512;&lt;/span&gt;&lt;/div&gt;&lt;div&gt;&lt;span style="font-size: small;"&gt;&amp;#22270;&amp;#34920;&amp;#65306;2020-2026&amp;#24180;&amp;#20013;&amp;#22269;&amp;#38634;&amp;#33714;&amp;#34411;&amp;#33609;&amp;#21512;&amp;#21058;&amp;#34892;&amp;#19994;&amp;#33829;&amp;#36816;&amp;#33021;&amp;#21147;&amp;#20998;&amp;#26512;&lt;/span&gt;&lt;/div&gt;&lt;div&gt;&lt;span style="font-size: small;"&gt;&amp;#22270;&amp;#34920;&amp;#65306;2020-2026&amp;#24180;&amp;#38634;&amp;#33714;&amp;#34411;&amp;#33609;&amp;#21512;&amp;#21058;&amp;#21508;&amp;#22320;&amp;#21306;&amp;#38144;&amp;#21806;&amp;#27604;&amp;#20363;&amp;#21464;&amp;#21270;&lt;/span&gt;&lt;/div&gt;&lt;div&gt;&lt;span style="font-size: small;"&gt;&amp;#22270;&amp;#34920;&amp;#65306;2017&amp;#24180;&amp;#20013;&amp;#22269;&amp;#38634;&amp;#33714;&amp;#34411;&amp;#33609;&amp;#21512;&amp;#21058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8634;&amp;#33714;&amp;#34411;&amp;#33609;&amp;#21512;&amp;#21058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8634;&amp;#33714;&amp;#34411;&amp;#33609;&amp;#21512;&amp;#21058;&amp;#21306;&amp;#22495;&amp;#38656;&amp;#27714;&amp;#32467;&amp;#26500;&amp;#21464;&amp;#21270;&lt;/span&gt;&lt;/div&gt;&lt;div&gt;&lt;span style="font-size: small;"&gt;&amp;#22270;&amp;#34920;&amp;#65306;2020-2026&amp;#24180;&amp;#20013;&amp;#22269;&amp;#38634;&amp;#33714;&amp;#34411;&amp;#33609;&amp;#21512;&amp;#21058;&amp;#34892;&amp;#19994;&amp;#25104;&amp;#38271;&amp;#24615;&amp;#20998;&amp;#26512;&lt;/span&gt;&lt;/div&gt;&lt;div&gt;&lt;span style="font-size: small;"&gt;&amp;#22270;&amp;#34920;&amp;#65306;2020-2026&amp;#24180;&amp;#20013;&amp;#22269;&amp;#38634;&amp;#33714;&amp;#34411;&amp;#33609;&amp;#21512;&amp;#21058;&amp;#34892;&amp;#19994;&amp;#32463;&amp;#33829;&amp;#33021;&amp;#21147;&amp;#39044;&amp;#27979;&lt;/span&gt;&lt;/div&gt;&lt;div&gt;&lt;span style="font-size: small;"&gt;&amp;#22270;&amp;#34920;&amp;#65306;2020-2026&amp;#24180;&amp;#20013;&amp;#22269;&amp;#38634;&amp;#33714;&amp;#34411;&amp;#33609;&amp;#21512;&amp;#21058;&amp;#34892;&amp;#19994;&amp;#30408;&amp;#21033;&amp;#33021;&amp;#21147;&amp;#39044;&amp;#27979;&lt;/span&gt;&lt;/div&gt;&lt;div&gt;&lt;span style="font-size: small;"&gt;&amp;#22270;&amp;#34920;&amp;#65306;2020-2026&amp;#24180;&amp;#20013;&amp;#22269;&amp;#38634;&amp;#33714;&amp;#34411;&amp;#33609;&amp;#21512;&amp;#21058;&amp;#34892;&amp;#19994;&amp;#20607;&amp;#20538;&amp;#33021;&amp;#21147;&amp;#39044;&amp;#27979;&lt;/span&gt;&lt;/div&gt;&lt;div&gt;&lt;span style="font-size: small;"&gt;&amp;#22270;&amp;#34920;&amp;#65306;2020-2026&amp;#24180;&amp;#20013;&amp;#22269;&amp;#38634;&amp;#33714;&amp;#34411;&amp;#33609;&amp;#21512;&amp;#21058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77.html"&gt;http://www.cction.com/report/201910/143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